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фр специа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05.18.12 Процессы и аппараты пищевых произво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ула специальности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цессы и аппараты пищевых производств это совокупность научных и инженерных знаний, которая позволяет создавать новые и совершенствовать действующие технологии и оборудование для производства пищевых продуктов. Основной задачей науки о процессах и аппаратах пищевых технологий является выявление общих закономерностей протекания технологических процессов и разработка методов расчета аппаратов для их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 исслед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е основы. Основные законы физики и химии, термодинамики и гидромеханики, сохранения массы и энергии. Законы, характеризующие условия равновесия процессов, а также описывающие изменения в системах, не находящихся в равновесии. Применение этих законов для изучения процессов пищевых производств. Закономерности механических и фазовых превращений, тепломассопереноса и количества движения в гомогенных и гетерогенных системах. Зависимость основных процессов пищевых производств от химических, биохимических, радиохимических и микробиологических изменений в сырье и пищевых продуктах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исследования. Экспериментальные и аналитические исследования. Теория подобия. Физическое и математическое моделирование. Системный анализ. Аналитические и численные методы решения задач тепломассопереноса. Методы прикладной механики (гидродинамики, физико-химической механики, реологии и др.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оцессы пищевых технологий. Изучение физико-химических основ процессов, используемых в пищевых и перерабатывающих отраслях промышленности, принципы устройства и методы расчета аппаратов, реализующих эти процессы. Выявление общих закономерностей протекания основных процессов пищевых производств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е процессы (перемещение, измельчение, классификация материалов по степени крупности, дозирование и смешивание)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дромеханические процессы (перемещение жидкостей и газов, перемешивание в жидкой среде, разделение жидких неоднородных систем, в том числе отстаивание, фильтрование, центрифугирование, мембранное концентрирование; очистка газов, гидропульсация);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вые процессы (нагревание, охлаждение, процессы с изменением агрегатного состояния вещества, испарение, конденсация, плавление, затвердевание, выпаривание, кристаллизация);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ообменные процессы, характеризующиеся переходом вещества из одной фазы в другую, в том числе: из твердой фазы в жидкую (растворение твердых веществ) или из жидкой фазы в твердую (кристаллизация, криоконцентрация); из одной жидкой фазы в другую жидкую фазу (экстрация); из жидкой фазы в газообразную (испарение жидкости, десорбция) или из газообразной фазы в жидкую (конденсация пара, абсорбция газа жидкостью); из жидкой фазы в парообразную и одновременно из парообразной фазы в жидкую (ректификация); из твердой фазы в газообразную (возгонка, десорбция) или из газообразной фазы на поверхность твердых тел; сушка (удаление влаги из твердых материалов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нсификация процессов. Увеличение скорости или движущей силы процесса. Оптимизация процесса и его аппаратурного оформления. Повышение равномерности полей потенциалов в рабочем объеме аппаратов. Выбор новых принципов построения процесса и конструкций машин и аппаратов, обеспечивающих материало- и энергосбережение. Применение системного подхода при создании технологических линий,оценки стабильности их функцио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сль нау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науки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284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288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25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050120601">
    <w:name w:val="Проскурина030501УП2-0601Гл"/>
    <w:basedOn w:val="Heading1"/>
    <w:next w:val="Subtitle"/>
    <w:qFormat/>
    <w:pPr>
      <w:pageBreakBefore/>
      <w:numPr>
        <w:ilvl w:val="0"/>
        <w:numId w:val="3"/>
      </w:numPr>
      <w:suppressAutoHyphens w:val="true"/>
      <w:spacing w:lineRule="exact" w:line="400" w:before="0" w:after="240"/>
      <w:jc w:val="center"/>
    </w:pPr>
    <w:rPr>
      <w:rFonts w:ascii="Times New Roman" w:hAnsi="Times New Roman" w:cs="Times New Roman"/>
      <w:caps/>
      <w:spacing w:val="40"/>
      <w:kern w:val="0"/>
      <w:sz w:val="36"/>
      <w:szCs w:val="3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2:10:00Z</dcterms:created>
  <dc:creator>Jana</dc:creator>
  <dc:description/>
  <dc:language>en-US</dc:language>
  <cp:lastModifiedBy>Super User</cp:lastModifiedBy>
  <dcterms:modified xsi:type="dcterms:W3CDTF">2020-04-27T02:10:00Z</dcterms:modified>
  <cp:revision>2</cp:revision>
  <dc:subject/>
  <dc:title>Шифр специальности:</dc:title>
</cp:coreProperties>
</file>